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01.</w:t>
        <w:tab/>
        <w:t>Edward J. Cooke series [1901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h &amp; Pu </w:t>
        <w:tab/>
        <w:t>Edward J. Cooke</w:t>
      </w:r>
    </w:p>
    <w:p>
      <w:pPr>
        <w:pStyle w:val="Normal"/>
        <w:rPr/>
      </w:pPr>
      <w:r>
        <w:rPr/>
        <w:t>F</w:t>
        <w:tab/>
        <w:t xml:space="preserve">Printed with each photograph occupying the left-hand third of the card and placed within a wavy line frame containing title of view and the words 'Copyright/Edward J. Cooke, Photo.' Many cards are also rubber-stamped 'Regd. 6/11/01 - E.J.C.' or have this same wording printed below the photograph. This relates back to the short-lived practice of demanding formal registration of copyright. Some have the title printed both as above and hand-lettered on the negative so that it appears in white on the photograph. Back is undivided. All cards are H format, but pictures of H format are turned on one edge. Thus, details of format recorded below refer to the picture format on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d in Sepia, ‘Rgtd. 6/11/01 E.J.C.’ generally rubberstamped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248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78100" cy="1694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9360" cy="1682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01A.1</w:t>
        <w:tab/>
        <w:t xml:space="preserve">The Mystery, Jenolan Caves V [pm.2 Dec.1901] </w:t>
      </w:r>
    </w:p>
    <w:p>
      <w:pPr>
        <w:pStyle w:val="Normal"/>
        <w:rPr/>
      </w:pPr>
      <w:r>
        <w:rPr/>
        <w:t>J01A.2</w:t>
        <w:tab/>
        <w:t xml:space="preserve">Grand &amp; Carlotta Arches, Jenolan Caves V [Jenolan pm.21 Mar 1902] </w:t>
      </w:r>
    </w:p>
    <w:p>
      <w:pPr>
        <w:pStyle w:val="Normal"/>
        <w:rPr>
          <w:color w:val="FF0000"/>
        </w:rPr>
      </w:pPr>
      <w:r>
        <w:rPr>
          <w:color w:val="FF0000"/>
        </w:rPr>
        <w:t>J01A.3 Cave House, Jenolan Caves V [pm.1906]</w:t>
      </w:r>
    </w:p>
    <w:p>
      <w:pPr>
        <w:pStyle w:val="Normal"/>
        <w:rPr/>
      </w:pPr>
      <w:r>
        <w:rPr/>
        <w:t xml:space="preserve">J01A.4  The Carlotta Arch V [pm.17 Mar.1905] </w:t>
      </w:r>
    </w:p>
    <w:p>
      <w:pPr>
        <w:pStyle w:val="Normal"/>
        <w:rPr/>
      </w:pPr>
      <w:r>
        <w:rPr/>
        <w:t xml:space="preserve">J01A.5  The Broken Column, Jenolan Caves V [Jenolan pm.1 Jan.1902] </w:t>
      </w:r>
    </w:p>
    <w:p>
      <w:pPr>
        <w:pStyle w:val="Normal"/>
        <w:rPr>
          <w:color w:val="FF0000"/>
        </w:rPr>
      </w:pPr>
      <w:r>
        <w:rPr>
          <w:color w:val="FF0000"/>
        </w:rPr>
        <w:t>J01A.6  Show Room, Jenolan Caves V [pm. 1901]</w:t>
      </w:r>
    </w:p>
    <w:p>
      <w:pPr>
        <w:pStyle w:val="Normal"/>
        <w:rPr/>
      </w:pPr>
      <w:r>
        <w:rPr/>
        <w:t xml:space="preserve">J01A.7  Subterranean River, Jenolan Caves H [pm.2 Dec.1901] </w:t>
      </w:r>
    </w:p>
    <w:p>
      <w:pPr>
        <w:pStyle w:val="Normal"/>
        <w:ind w:left="720" w:hanging="0"/>
        <w:rPr/>
      </w:pPr>
      <w:r>
        <w:rPr/>
        <w:t xml:space="preserve">One sender (Jenolan pm. 17 Jan 1903) says </w:t>
      </w:r>
      <w:r>
        <w:rPr>
          <w:i/>
        </w:rPr>
        <w:t>'I am writing from the interior of this cave (700 ft. underground). To reach these caves we had to drive seventy-two miles over the Mountains, and thro' the grandest and most lovely scenery imaginable</w:t>
      </w:r>
      <w:r>
        <w:rPr/>
        <w:t xml:space="preserve">.'          </w:t>
      </w:r>
    </w:p>
    <w:p>
      <w:pPr>
        <w:pStyle w:val="Normal"/>
        <w:rPr/>
      </w:pPr>
      <w:r>
        <w:rPr/>
        <w:t>J01A.8  Crystal Cities, Jenolan Caves H [Jenolan pm.18 Mar.1902] *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Sender reports </w:t>
      </w:r>
      <w:r>
        <w:rPr>
          <w:i/>
        </w:rPr>
        <w:t xml:space="preserve">'We have been staying at Katoomba, and this morning took the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mail train to Mt. Victoria and from there, a distance of 36 m., we drove in a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coach through lovely scenery. We arrived here at 3.00 p.m. and at once went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into one of the caves. It was perfectly beautiful. We are going into another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tomorrow morning and then drive back to Mt. Victoria.'</w:t>
      </w:r>
    </w:p>
    <w:p>
      <w:pPr>
        <w:pStyle w:val="Normal"/>
        <w:rPr/>
      </w:pPr>
      <w:r>
        <w:rPr/>
        <w:t>J01A.9  Nellie's Grotto, Jenolan Caves H [pm.1903] *</w:t>
      </w:r>
    </w:p>
    <w:p>
      <w:pPr>
        <w:pStyle w:val="Normal"/>
        <w:ind w:left="720" w:hanging="0"/>
        <w:rPr/>
      </w:pPr>
      <w:r>
        <w:rPr/>
        <w:t xml:space="preserve">One example [Jenolan pm.9 Jan.1903] is addressed to Glasgow, and  sender says, '. . . </w:t>
      </w:r>
      <w:r>
        <w:rPr>
          <w:i/>
        </w:rPr>
        <w:t>having a great time here, &amp; am seeing some of the most wonderful caves in the world.</w:t>
      </w:r>
      <w:r>
        <w:rPr/>
        <w:t>'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J01A.10   Coral Grotto, Jenolan Caves H (title on picture reads "Coral Grotto, No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</w:t>
      </w:r>
      <w:r>
        <w:rPr>
          <w:color w:val="FF0000"/>
        </w:rPr>
        <w:t>15")</w:t>
      </w:r>
    </w:p>
    <w:p>
      <w:pPr>
        <w:pStyle w:val="Normal"/>
        <w:rPr/>
      </w:pPr>
      <w:r>
        <w:rPr/>
        <w:t xml:space="preserve">J01A.1J01A  Grand Stalactites, Jenolan Caves H [Jenolan pm.29 Jan.1902] </w:t>
      </w:r>
    </w:p>
    <w:p>
      <w:pPr>
        <w:pStyle w:val="Normal"/>
        <w:rPr>
          <w:color w:val="FF0000"/>
        </w:rPr>
      </w:pPr>
      <w:r>
        <w:rPr>
          <w:color w:val="FF0000"/>
        </w:rPr>
        <w:t>J01A.1J01B  Grand Stalactites, Jenolan Caves H [pm.3 Jun.1904]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 xml:space="preserve">This card has title printed in Italic caps., and also 'Registered 6/11/04 E.J.C.' is </w:t>
      </w:r>
    </w:p>
    <w:p>
      <w:pPr>
        <w:pStyle w:val="Normal"/>
        <w:ind w:firstLine="720"/>
        <w:rPr/>
      </w:pPr>
      <w:r>
        <w:rPr>
          <w:color w:val="FF0000"/>
        </w:rPr>
        <w:t xml:space="preserve">printed immediately below title. Message on card says </w:t>
      </w:r>
      <w:r>
        <w:rPr>
          <w:i/>
          <w:color w:val="FF0000"/>
        </w:rPr>
        <w:t xml:space="preserve">'This is a poor picture. </w:t>
      </w:r>
    </w:p>
    <w:p>
      <w:pPr>
        <w:pStyle w:val="Normal"/>
        <w:ind w:firstLine="720"/>
        <w:rPr/>
      </w:pPr>
      <w:r>
        <w:rPr>
          <w:i/>
          <w:color w:val="FF0000"/>
        </w:rPr>
        <w:t>The roof of this is about somewhere the same as the roof of our woolshed</w:t>
      </w:r>
      <w:r>
        <w:rPr>
          <w:color w:val="FF0000"/>
        </w:rPr>
        <w:t>.'</w:t>
      </w:r>
    </w:p>
    <w:p>
      <w:pPr>
        <w:pStyle w:val="Normal"/>
        <w:rPr/>
      </w:pPr>
      <w:r>
        <w:rPr/>
        <w:t>J01A.12</w:t>
        <w:tab/>
        <w:t xml:space="preserve">Interior of Grand Arch, Jenolan Caves 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01B. Printed in Grey; ‘Registered 6/11/01. E.J.C.’ is prin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01B.2</w:t>
        <w:tab/>
        <w:t>Grand and Carlotta Arches, Jenolan Caves V [Jenolan pm. 31 Dec 1903]</w:t>
      </w:r>
    </w:p>
    <w:p>
      <w:pPr>
        <w:pStyle w:val="Normal"/>
        <w:rPr/>
      </w:pPr>
      <w:r>
        <w:rPr/>
        <w:t>J01B.3</w:t>
        <w:tab/>
        <w:t xml:space="preserve">Cave House, Jenolan Caves V </w:t>
      </w:r>
    </w:p>
    <w:p>
      <w:pPr>
        <w:pStyle w:val="Normal"/>
        <w:rPr/>
      </w:pPr>
      <w:r>
        <w:rPr/>
        <w:t>J01B.7</w:t>
        <w:tab/>
        <w:t xml:space="preserve">Subterranean River, Jenolan Caves H </w:t>
      </w:r>
    </w:p>
    <w:p>
      <w:pPr>
        <w:pStyle w:val="Normal"/>
        <w:rPr/>
      </w:pPr>
      <w:r>
        <w:rPr/>
        <w:t>J01B.9</w:t>
        <w:tab/>
        <w:t xml:space="preserve">Nellie's Grotto, Jenolan Caves H </w:t>
      </w:r>
    </w:p>
    <w:p>
      <w:pPr>
        <w:pStyle w:val="Normal"/>
        <w:rPr/>
      </w:pPr>
      <w:r>
        <w:rPr/>
        <w:t>J01B.10 Coral Grotto, Jenolan Caves H (title on picture reads "Coral Grotto, No. 15")</w:t>
      </w:r>
    </w:p>
    <w:p>
      <w:pPr>
        <w:pStyle w:val="Normal"/>
        <w:rPr/>
      </w:pPr>
      <w:r>
        <w:rPr/>
        <w:tab/>
        <w:t xml:space="preserve">   [Jenolan pm. 30 Oct 1903]</w:t>
      </w:r>
    </w:p>
    <w:p>
      <w:pPr>
        <w:pStyle w:val="Normal"/>
        <w:rPr/>
      </w:pPr>
      <w:r>
        <w:rPr/>
        <w:t>J01B.11</w:t>
        <w:tab/>
        <w:t>Grand Stalactites, Jenolan Caves H *</w:t>
      </w:r>
    </w:p>
    <w:p>
      <w:pPr>
        <w:pStyle w:val="Normal"/>
        <w:rPr/>
      </w:pPr>
      <w:r>
        <w:rPr/>
        <w:t>J01B.12</w:t>
        <w:tab/>
        <w:t>Interior of Grand Arch, Jenolan Caves H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d in Blue; ‘Registered 6/11/01. E.J.C.’ is printed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29840" cy="1694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01C.8</w:t>
              <w:tab/>
              <w:t xml:space="preserve">Crystal Cities, Jenolan Caves H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ke also took individual photographs of visitors or groups of visitors (see 2.16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6T07:51:00Z</dcterms:created>
  <dc:creator>E. Hamilton-Smith</dc:creator>
  <dc:description/>
  <dc:language>en-US</dc:language>
  <cp:lastModifiedBy>Elery Hamilton-Smith</cp:lastModifiedBy>
  <cp:lastPrinted>2003-07-15T15:45:00Z</cp:lastPrinted>
  <dcterms:modified xsi:type="dcterms:W3CDTF">2005-07-11T23:26:00Z</dcterms:modified>
  <cp:revision>8</cp:revision>
  <dc:subject/>
  <dc:title>1</dc:title>
</cp:coreProperties>
</file>